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sh with a bad attitude?</w:t>
      </w:r>
    </w:p>
    <w:p>
      <w:pPr>
        <w:pStyle w:val="Normal"/>
        <w:rPr/>
      </w:pPr>
      <w:r>
        <w:rPr/>
      </w:r>
    </w:p>
    <w:p>
      <w:pPr>
        <w:pStyle w:val="Normal"/>
        <w:rPr/>
      </w:pPr>
      <w:r>
        <w:rPr/>
        <w:t>One of the most popular, although much maligned, families of fish kept by hobbyists are the Barbs. The reason for this is their reputation as being fin-nippers. More often than not, the first Barb that is kept by novice fishkeepers is the Tiger Barb, and it is this fish which is probably the worst culprit within the family for this kind of behaviour. The new hobbyist then tars all Barbs with the same brush and avoids purchasing any more, which is a real shame as it is certainly not the case. Rosy and Ruby Barbs have been known to be a bit nippy as well, but with Cherry and Checker Barbs the habit is very rare.</w:t>
      </w:r>
    </w:p>
    <w:p>
      <w:pPr>
        <w:pStyle w:val="Normal"/>
        <w:rPr/>
      </w:pPr>
      <w:r>
        <w:rPr/>
        <w:t>The problem arises due to what we used to call ‘Ark Syndrome’, when I worked in aquatic shops. An awful lot of people, especially newcomers to fishkeeping, want to have two of everything in their tank and will, at some point or other, buy two Tiger Barbs. Now this situation is okay for many species of fish and indeed several types, for instance Dwarf Gouramis, are sold in pairs. However when a newly purchased ‘pair’ of Tiger Barbs are taken home and placed in their new tank, their natural instinct takes over.</w:t>
      </w:r>
    </w:p>
    <w:p>
      <w:pPr>
        <w:pStyle w:val="Normal"/>
        <w:rPr/>
      </w:pPr>
      <w:r>
        <w:rPr/>
        <w:t>Tiger Barbs, by nature, are shoaling fish, being found in shoals numbering many thousand in the wild. Within these shoals is a pecking order, with the stronger fish at the top through to the weaker fish towards the bottom. The pecking order is established by mini-battles between the shoal members to determine their position and this is, in fact, what is happening in the hobbyist’s tank. The two newly bought Barbs try to make a shoal with the rest of the fish in the tank as there is not enough of their own kind. Therefore slow moving fish such as Guppies and Angelfish and non-shoaling fish such as Gouramis either cannot get out of the way or do not understand what is going on and, inevitably end up with tatty fins.</w:t>
      </w:r>
    </w:p>
    <w:p>
      <w:pPr>
        <w:pStyle w:val="Normal"/>
        <w:rPr/>
      </w:pPr>
      <w:r>
        <w:rPr/>
        <w:t>The solution to the problem is straight-forward, buy more Tiger Barbs. However this is not usually done as the rogue tag has already been applied and the fish returned to the shop. Having a decent shoal made up of at least 8 individuals, means that they will bicker between themselves and often (no guarantees here) leave the other occupants of the tank alone. It is still not advisable, however, to mix them with slow moving/long finned fish such as Guppies and Angelfish. Indeed a large shoal of Tigers in a planted tank is quite an impressive sight. I used to have a 4ft planted, community tank in my old fish house containing a dozen mixed coloured Tiger Barbs which were always fascinating to watch and never caused any trouble to the other occupants of the tank made up of other Barbs, Corydoras catfish, Platies, Swordtails and young Rainbowfis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3:00Z</dcterms:created>
  <dc:creator>matt</dc:creator>
  <dc:description/>
  <dc:language>en-US</dc:language>
  <cp:lastModifiedBy>DERDER</cp:lastModifiedBy>
  <dcterms:modified xsi:type="dcterms:W3CDTF">2009-03-19T20:13:00Z</dcterms:modified>
  <cp:revision>2</cp:revision>
  <dc:subject/>
  <dc:title>The fish with a bad attitude</dc:title>
</cp:coreProperties>
</file>