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Culturing Microworm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ake a margarine tub or similar and thoroughly wash it to remove any trace of what was in it before. Using a needle, poke several holes in the lid to allow air to reach the culture. Using sandpaper, lightly roughen the sides of the container and the tub is ready for use. Mix Ready Brek with hot water so that the end consistancy is that you can stand a match up in it. Add a ball to the centre of the tub and flatten so that the Ready Brek covers the area of a 50p piece. Add a small number of worms from an existing culture and keep in a warm place (an airing cupboard is one of the best) as the worms multiply quickest at around 70-75</w:t>
      </w:r>
      <w:r>
        <w:rPr>
          <w:rFonts w:cs="Arial" w:ascii="Arial" w:hAnsi="Arial"/>
          <w:sz w:val="22"/>
          <w:vertAlign w:val="superscript"/>
        </w:rPr>
        <w:t>o</w:t>
      </w:r>
      <w:r>
        <w:rPr>
          <w:rFonts w:cs="Arial" w:ascii="Arial" w:hAnsi="Arial"/>
          <w:sz w:val="22"/>
        </w:rPr>
        <w:t>F. After a few days, the worms will be seen climbing up the sides of the container and can be scraped off using a small paintbrush or finger tip and fed to the fish. Avoid getting any of the Ready Brek in the tank as this can cause pollution leading to the death of the fry. Always keep several cultures on the go and always use the first harvest to start new cultures and you will have an endless supply of food for your fry. Discard cultures when they begin to smell foul, usually 10-14 days after starting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14:00Z</dcterms:created>
  <dc:creator>matt</dc:creator>
  <dc:description/>
  <dc:language>en-US</dc:language>
  <cp:lastModifiedBy>DERDER</cp:lastModifiedBy>
  <cp:lastPrinted>2003-09-27T16:27:00Z</cp:lastPrinted>
  <dcterms:modified xsi:type="dcterms:W3CDTF">2009-03-19T20:14:00Z</dcterms:modified>
  <cp:revision>2</cp:revision>
  <dc:subject/>
  <dc:title>Culturing Microworms</dc:title>
</cp:coreProperties>
</file>