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Creating_a_Home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Creating a Home of Their Ow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att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DERD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9-03-19T20:1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9-03-19T20:1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52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98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50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2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Creating_a_Home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Creating_a_Home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7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GB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ing7, li.MsoHeading7, div.MsoHeadin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7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7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7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mbria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404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tex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tint:1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307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GB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Heading7 align=left style='text-align:lef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0pt'&gt;Creating a Home of Their Ow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6.0pt;font-family:"Arial","sans-serif"'&g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 said during last mont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alk, the most important part of building a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se and also the bit that will probably take as long as actually 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class=GramE&gt;it,&lt;/span&gt; is &lt;b&gt;&lt;u&gt;PLANNING&lt;/u&gt;&lt;/b&gt;. The following is a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what needs to be consider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tes include:&lt;span style='mso-tab-count:1'&gt; &lt;/span&gt;Gara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Sh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Spare bedroo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Cella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3'&gt; &lt;/span&gt;Under the stai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to be a shed, you will need a concrete base. Will putting a concret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need planning permission? Similarly an upstairs bedroom may need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rengthening to take the weight.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forget, water weighs 10lb per gall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ricity supply must be safe as water and electricity do not mix.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RCD. Also make sure your supply is large enough to supply the requir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om. Do this by assuming that everything will be on at once every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, hence the total requirement can simply be added togeth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t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going to space heat using Economy 7 or use individual heaters or a mix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two? A mixture is good as you can then control the temperat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wning. Space heating will lead to a temperature gradient in your tank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p tanks being approx 10&lt;sup&gt;o&lt;/sup&gt;F higher than the bottom row.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ened with a fan blowing the hot air downward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ul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6.0pt;font-family:"Arial","sans-serif"'&gt;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ulation is required especially if space heating. 2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of polystyren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cut down heating cos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of the main considerations is water in and out of the fish hous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plumb a sink in then do it, it is definitely worth losing the tan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. Otherwise you a lugging buckets in and out which &lt;span class=GramE&gt;i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fun I can tell you. Using water butts to pre-condition water is a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can be put in the corners which are usually dead space an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ing space heating, then they will come up to temperature natural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nk about what type of water you will need. Are you keeping soft water 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so then an RO unit would be an investment to &lt;span class=GramE&gt;install.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nks and stan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going to use existing tanks and stands or are you going to purpose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nds and buy new tanks to efficiently fill the space? Point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membering her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The gap between a tank and the on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 needs to be at least 4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The aisle between tank rows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least 30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for comfort, preferably mor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Tanks placed on the flo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icult to siphon out o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yle='mso-tab-count:1'&gt; &lt;/span&gt;Overlapping the tank by 4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t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ses access to the tan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point here is to get a pad of graph paper and plan the layout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 again until you are satisfied that you are happy with the arrangemen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tration and air suppl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going to filter all the tanks separately using air driven or power fil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blower connected to a pipe ring main is the most efficient way of su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ir to each tank. If building from scratch you could consider a centra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tration system, although this is really only an option if you intend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sh which share the same water condi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ght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span style='font-size:16.0pt;font-family:"Arial","sans-serif"'&gt;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reeding and rearing tanks do not need individual lights and will do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 with just a main room light. To breed many fish &lt;span class=SpellE&gt;e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tras, natural daylight is an advantage, so installing a skylight may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on worth considering. Obviously if you want to grow plants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ed to light individual tanks. Install timers to lights so that if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t out to the fish house for some reason, the fish will not be in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ght or darknes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