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Colony Spawning of Ancistrus</w:t>
      </w:r>
    </w:p>
    <w:p>
      <w:pPr>
        <w:pStyle w:val="BodyText3"/>
        <w:rPr/>
      </w:pPr>
      <w:r>
        <w:rPr/>
      </w:r>
    </w:p>
    <w:p>
      <w:pPr>
        <w:pStyle w:val="BodyText3"/>
        <w:rPr/>
      </w:pPr>
      <w:r>
        <w:rPr/>
        <w:t>The discussion on livebearers a few months ago  triggered a long standing intention of mine which is to try and breed fish in the most natural way, that is to just set up the tank, put the fish in and just let them get on with it, leaving the adults with the young in a colony. Many of you will remember how many Bristlenose Ancistrus I used to churn out of my fish house 2-3 years ago. Well I still have the pair but they don’t seem to have been interested for at least the last year, even though I don’t think I have done anything different to before. Before they used to breed in the community tank and I used to move the cave containing the eggs and the male to a 18” tank for hatching and rearing. The male was put back into the community tank when the fry left the cave and this was the cycle every 6-7 weeks.</w:t>
      </w:r>
    </w:p>
    <w:p>
      <w:pPr>
        <w:pStyle w:val="BodyText2"/>
        <w:rPr>
          <w:rFonts w:cs="Arial"/>
          <w:spacing w:val="0"/>
          <w:sz w:val="22"/>
        </w:rPr>
      </w:pPr>
      <w:r>
        <w:rPr>
          <w:rFonts w:cs="Arial"/>
          <w:spacing w:val="0"/>
          <w:sz w:val="22"/>
        </w:rPr>
        <w:t>I have known for a while that Ancistrus would be an ideal fish for this type of project. I have heard of many fishkeepers who breed ancistrus in their community tanks and then remove the young when they are bigger. So, a week before I went on holiday, I set up a 4ft tank just for the pair and also one other female. The tank is filtered by an undergravel filter fitted with two uplifts. Heating is by an undertank mat. There is no lighting because a) there are no live plants and b) because ancistrus shy away from bright light and any fry produced may not venture out to feed and then starve. I added mature gravel to kick start the filter and added the fish two days before going away. Décor in the tank is 3 large pieces of bogwood and several broken flower pots for caves.</w:t>
      </w:r>
    </w:p>
    <w:p>
      <w:pPr>
        <w:pStyle w:val="BodyText2"/>
        <w:rPr>
          <w:rFonts w:cs="Arial"/>
          <w:spacing w:val="0"/>
          <w:sz w:val="22"/>
        </w:rPr>
      </w:pPr>
      <w:r>
        <w:rPr>
          <w:rFonts w:cs="Arial"/>
          <w:spacing w:val="0"/>
          <w:sz w:val="22"/>
        </w:rPr>
        <w:t>Success has come much quicker than I thought it would. Three days after getting back off holiday (12 days after putting the adults in), fry started to appear, so they must have bred 2 days after introduction. I started feeding cucumber slices once the babies stomachs were flat (my usual policy) and There seems to have been no losses 12 days later, at time of writing. The adults pay no attention to the young and often I see a 5 inch adult feeding on the same slice of cucumber as several ½ inch youngsters. I intend to start removing some of the young once they are about 3 weeks old otherwise the tank will quickly become a bit crowded.</w:t>
      </w:r>
    </w:p>
    <w:p>
      <w:pPr>
        <w:pStyle w:val="Normal"/>
        <w:rPr>
          <w:rFonts w:ascii="Arial" w:hAnsi="Arial" w:cs="Arial"/>
          <w:sz w:val="22"/>
        </w:rPr>
      </w:pPr>
      <w:r>
        <w:rPr>
          <w:rFonts w:cs="Arial" w:ascii="Arial" w:hAnsi="Arial"/>
          <w:sz w:val="22"/>
        </w:rPr>
        <w:t>The success has made me consider other fish that could be bred in this (lazy) manner. Ones that sping to mind are Tanganyikan cichlids such as Neolamprologus and Julidochromis, Also there are various livebearers, plant spawning Killifish and Corydoras pygmaeus. However I think the next species I will try will be Neon Blue Rainbowfish,  Melanotaenia praecox. I’ll keep you post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pacing w:val="80"/>
      <w:sz w:val="28"/>
    </w:rPr>
  </w:style>
  <w:style w:type="paragraph" w:styleId="BodyText3">
    <w:name w:val="Body Text 3"/>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20:12:00Z</dcterms:created>
  <dc:creator>matt</dc:creator>
  <dc:description/>
  <dc:language>en-US</dc:language>
  <cp:lastModifiedBy>DERDER</cp:lastModifiedBy>
  <dcterms:modified xsi:type="dcterms:W3CDTF">2009-03-19T20:12:00Z</dcterms:modified>
  <cp:revision>2</cp:revision>
  <dc:subject/>
  <dc:title>Colony Spwaning of Ancistrus</dc:title>
</cp:coreProperties>
</file>